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7281"/>
        <w:gridCol w:w="1008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LONG BEACH ASIAN PACIFIC MENTAL HEALTH PROGRAM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0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346-110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24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510 EAST PACIFIC COAST HWY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DUAL DIAGNOSIS, FAMILY COUNSELING, FULL SERVICE PARTNERSHIP, GROUP THERAPY, INDIVIDUAL THERAPY, MEDICATION SUPPORT, MENTAL HEALTH SERVICES, MONEY MANAGEMENT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4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CANTONESE, ENGLISH, FRENCH, IIOCANO, JAPANESE, MANDARIN, SAMOAN, SPANISH, TAGALOG TAIWANESE,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ROBERT VANDE STEEG, PH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062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810-274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92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5500 ATHERTON ST STE 31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3,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ttention-Deficit Hyperactivity Disorders (ADHD), Brief Psychotherapy, Disorders of Adolescence, Disorders of Childhood, Family Psychotherapy, Inpatient, Psychological Testing, The Use of American Psychological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ren 6-13, Adolescents 14-17, Adults 21-59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</w:rPr>
                <w:t>CHILDNET YOUTH &amp; FAMILY SERVICE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469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90-760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4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931 REDONDO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MEDICATION SUPPORT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MENIAN, CANTONESE, ENGLISH, FRENCH, GERMAN, HINDI, ITALIAN, JAPANESE, MANDARIN, PUNJABI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</w:rPr>
                <w:t>LONG BEACH MET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59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96-8273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63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205 LAKEWOOD BLVD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 SUPPORT, COMMUNITY CLIENT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KOREAN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NAM HEE THOMSON, PSY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139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714) 297-362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64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100 E. ANAHEIM STE B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buse Survivors, Adjustment Disorders, Anxiety Disorder, Attention-Deficit Hyperactivity Disorders (ADHD), Brief Psychotherapy, Disorders of Adolescence, Disorders of Childhood, Disorders of Infancy, Dissociative Disorders, Domestic Violence Victims,Dual Diagnosis, Family Psychotherapy, Grief/ Bereavement, Group Psychotherapy, Mood Disorders, Personality Disorders, Psychotic Disorders, Psychological Testing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s 21-59, Older Adults 60+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Chinese, English, Japanese, Korean, Samoan, Tagalog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MHA TAY ACADEMY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43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284-0108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8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025 EAST 7TH ST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CRISIS INTERVENTION, MEDICAITON SUPPORT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ULGARIAN, ENGLISH, JAPANESE, KOREAN, MANDARIN, RUSSIAN, SPANISH, TAGALOG, THAI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ONE-CLIENT RUN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37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34-4455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04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017 EAST 4TH ST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OMMUNITY CLIENT, MENTAL HEALTH PROMOTION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11:00 AM - 9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DAY - FRIDAY 11:00 AM - 9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MENTAL HEALTH AMERICA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576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285-0149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6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078 ATLANTIC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ULGARIAN, ENGLISH, JAPANESE, MANDARIN, RUSSIAN, SPANISH, TAGALOG, TELUGU, THAI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SSG-CAMBODIAN ASSOCIATION OF AMERICA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83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988-1863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75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501 ATLANTIC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OLDER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ENGL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LONG BEACH CHILD &amp; ADOLESCENT PROGRAM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926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9-927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8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40 EAST 20TH ST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BRIEF SHORT TERM THERAPY, FAMILY THERAPY, INDIVIDUAL THERAPY, MENTAL HEALTH SERVICES, PLAY THERAPY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, TUES &amp; THURS 8:00 AM - 6:00 PM; WED 8:00 AM - 7:00 PM; FRI 8:00 AM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HINDI, SPANISH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LONG BEACH MENTAL HEALTH SERVICES (MHS) ADULT CLINIC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92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9-928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8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975 LONG BEACH BLVD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O-OCCURRING DISORDERS, FULL SERVICE PARTNERSHIP, GROUP THERAPY, INDIVIDUAL THERAPY, MEDICATION SERVICES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THURS BEFORE 8:00 A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SPECIALIZED FOSTER CARE-SOUTH COUNTY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752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213) 739-5474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95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060 WATSON PLAZA DR., LAKEWOOD, </w:t>
            </w:r>
            <w:r>
              <w:rPr>
                <w:rStyle w:val="Style301"/>
                <w:color w:val="EC7600"/>
                <w:sz w:val="20"/>
                <w:szCs w:val="20"/>
              </w:rPr>
              <w:t>CA, 907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SPECIALIZED FOSTER CARE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RISIS INTERVENTION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MANDARIN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Cs/>
                </w:rPr>
                <w:t>PHILIP NEWBERG, PH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058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0-3378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95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840 WOODRUFF AVE STE 108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3, 6, 7,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djustment Disorders, Anxiety Disorder, Attention-Deficit Hyperactivity Disorders (ADHD), Brief Psychotherapy, Consultation and Liaison, Disorders of Adolescence, Disorders of Childhood,Domestic Violence Perpetrators, Domestic Violence Victims, Family Psychotherapy, Gay/Lesbian/Bi/TV, Grief/Bereavement, Mood Disorders, Personality Disorders, Substance Abuse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ren 6-13, Adolescents 14-17, Youth 18-20, Adults 21-59, Older Adults 60+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menian, English, Russian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bCs/>
                </w:rPr>
                <w:t>SOMPIA PAIGNE, LCSW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144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72-5372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95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840 WOODRUFF AVE STE 21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djustment Disorders, Anxiety Disorder, Attention-Deficit Hyperactivity Disorders (ADHD), Brief Psychotherapy, Consultation and Liaison, Disorders of Adolescence, Disorders of Childhood,Disorders of Infancy, Dual Diagnosis, Family Psychotherapy, Grief/Bereavement, Group Psychotherapy, Mood Disorders, Personality Disorders, Psychotic Disorders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ren 0-13, Adolescents 14-17, Youth 18-20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Engl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bCs/>
                </w:rPr>
                <w:t>MHA VILLAGE INTEGRATED SERVICE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12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37-6714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56 ELM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ULGARIAN, CANTONESE, ENGLISH, GERMAN, JAPANESE, KOREAN, MANDARIN, OTHER CHINESE, RUSSIAN, SPANISH, TAGALOG, TELUGU, THAI,VIETNAMESE, YORUBA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MHA HAP LONG BEACH-CO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065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37-6717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56 ELM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NTAL HEALTH PROMOTION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ULGARIAN, CANTONESE, ENGLISH, JAPANESE, KOREAN, MANDARIN, RUSSIAN, SPANISH, TAGALOG, THAI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HARBOR VIEW COMMUNITY SERVICES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7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981-9392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850 EAST WARDLOW RD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FULL SERVICE PARTNERSHIP, MEDICATION SERVICES, MENTAL HEALTH SERVICES, SCHOOL BASED SERVICES, THERAPEUTIC BEHAVIORAL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HINDI, OTHER CHINESE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MHA TAY ACADEMY-SUNBRIDGE HCSC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71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981-9392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850 EAST WARDLOW RD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NTONESE, ENGLISH, MANDARIN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ALMA FAMILY SERVICES-LONG BEACH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019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323) 526-4016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21 LINDEN AVE. STE. B101 &amp; B1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OLDER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ABIC, 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bCs/>
                </w:rPr>
                <w:t>WON LEE, M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11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1-7377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2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745 PACIFIC AVE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6, 7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djustment Disorders, AIDS and HIV Positive, Anxiety Disorder, Consultation and Liaison, Dissociative Disorders, Dual Diagnosis, Grief/ Bereavement, Inpatient, Medication Services,Mood Disorders, Nursing Facilities, Psychotic Disorders, Residential Facilities, Substance Abuse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s 21-59, Older Adults 60+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Chinese, English, Japanese, Korean, Tagalog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LAWRENCE OGBECHIE, M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079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989-1322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22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491 PACIFIC AVE STE 3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4, 5, 6, 7,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djustment Disorders, Anxiety Disorder, Brief Psychotherapy, Dual Diagnosis, Family Psychotherapy, Grief/Bereavement, Medication Services, Mood Disorders, Nursing Facilities, Personality Disorders, Psychotic Disorders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s 21-59, Older Adults 60+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Chinese, English, Tagalog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44">
              <w:r>
                <w:rPr>
                  <w:rStyle w:val="InternetLink"/>
                  <w:b/>
                  <w:bCs/>
                </w:rPr>
                <w:t>PACIFIC HOSPITAL OF LONG BEACH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5019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5-191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26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776 PACIFIC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IN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24 HR ACUTE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MERICAN SIGN, ARMENIAN, ENGLISH, JAPANESE, KOREAN, SPANISH, TAGALOG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PACIFIC ASIAN COUNSELING SERVICE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426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4-1886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530 ATLANTIC AVE. STE. 21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LO, CAMBODIAN, CANTONESE, CREOLE, ENGLISH, FRENCH, HEBREW, HMONG, JAPANESE, KOREAN, MANDARIN, SAMOAN, SPANISH, TAGALOG, TAIWANESE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48">
              <w:r>
                <w:rPr>
                  <w:rStyle w:val="InternetLink"/>
                  <w:b/>
                  <w:bCs/>
                </w:rPr>
                <w:t>SSG-PACS-LONG BEACH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86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310) 337-155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530 ATLANTIC AVE. STE. 21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RISIS INTERVENTION, MEDICATION SUPPORT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OLDER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CANTONESE, ENGLISH, FRENCH, HEBREW, JAPANESE, KOREAN, MANDARIN, SAMOAN, SPANISH, TAGALOG, TAIWANESE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50">
              <w:r>
                <w:rPr>
                  <w:rStyle w:val="InternetLink"/>
                  <w:b/>
                  <w:bCs/>
                </w:rPr>
                <w:t>PACIFIC CLINICS-PAC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70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4-1886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530 ATLANTIC AVE. STE. 21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MBODIAN, CEBUANO, ENGLISH, FRENCH, HEBREW, JAPANESE, KOREAN, MANDARIN, SAMOAN, SPANISH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52">
              <w:r>
                <w:rPr>
                  <w:rStyle w:val="InternetLink"/>
                  <w:b/>
                  <w:bCs/>
                </w:rPr>
                <w:t>CARLOS RODRIGUEZ, M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13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1-870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6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90 W 14TH ST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djustment Disorders, Anxiety Disorder, Attention-Deficit Hyperactivity Disorders (ADHD), Disorders of Adolescence, Disorders of Childhood, Medication Services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ren 0-13, Adolescents 14-17, Youth 18-20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, Tagalog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54">
              <w:r>
                <w:rPr>
                  <w:rStyle w:val="InternetLink"/>
                  <w:b/>
                  <w:bCs/>
                </w:rPr>
                <w:t>HARBOR VIEW REHAB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18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1-870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6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90 WEST 14TH ST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ABIC, CAMBODIAN, CEBUANO, ENGLISH, HINDI, KOREAN, SPANISH, TAGALOG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HARBOR VIEW ADOLESCENT CENTER-IMD RESIDENTIAL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54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1-870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6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90 WEST 14TH ST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58">
              <w:r>
                <w:rPr>
                  <w:rStyle w:val="InternetLink"/>
                  <w:b/>
                  <w:bCs/>
                </w:rPr>
                <w:t>THE GUIDANCE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63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7-4864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45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491 ELM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NTONESE, ENGLISH, JAPANESE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bCs/>
                </w:rPr>
                <w:t>STAR VIEW COMMUNITY SERVICE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36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7-6818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57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00 EAST WARDLOW RD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INDIVIDUAL THERAPY, MENTAL HEALTH SERVICES, MENTAL HEALTH SERVICES FULL SERVICE PARTNERSHIP, OUTPATIENT, SCHOOL BASED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MERICAN SIGN, CAMBODIAN, CANTONESE, ENGLISH, FRENCH, GERMAN, HINDI, JAPANESE, KOREAN, MANDARIN, MARATHI, OTHER CHINESE, PORTUGUESE, SPANISH, TAGALOG, URDU, VISAYAN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62">
              <w:r>
                <w:rPr>
                  <w:rStyle w:val="InternetLink"/>
                  <w:b/>
                  <w:bCs/>
                </w:rPr>
                <w:t>CRITTENTON FAMILY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05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1-722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59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605 LONG BEACH BLVD. STE. 11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NTONESE, ENGLISH, FRENCH, GERMAN, HINDI, HUNGARIAN, KOREAN, LAO, OTHER CHINESE, ROMANIAN, SINGHALESE, SPANISH, TELUGU,THAI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64">
              <w:r>
                <w:rPr>
                  <w:rStyle w:val="InternetLink"/>
                  <w:b/>
                  <w:bCs/>
                </w:rPr>
                <w:t>THE GUIDANCE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433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595-1159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66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3711 LONG BEACH BLVD. STE. 60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FAMILY COUNSELING, INDIVIDUAL THERAPY, MENTAL HEALTH SERVICES, OUTPATIENT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WED 8:00 AM - 8:00 PM; THURS 8:00 AM - 7:30 PM; FRI 8:00 AM - 6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ABIC, CANTONESE, ENGLISH, FRENCH, JAPANESE, MANDARIN, SPANISH, SWEDISH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66">
              <w:r>
                <w:rPr>
                  <w:rStyle w:val="InternetLink"/>
                  <w:b/>
                  <w:bCs/>
                </w:rPr>
                <w:t>DMH SA 8 NAVIGATION TEAM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35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35-3037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7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00 OCEANGATE STE. 55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NTAL HEALTH PROMOTION, MENTAL HEALTH SERIVCES, SPECIALIZED FOSTER CARE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68">
              <w:r>
                <w:rPr>
                  <w:rStyle w:val="InternetLink"/>
                  <w:b/>
                  <w:bCs/>
                </w:rPr>
                <w:t>FOR THE CHIL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121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7-767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9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001 LONG BEACH BLVD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CRISIS INTERVENTION, COMMUNITY HEALTH PROMOTION , MENTAL HEALTH PROMOTION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THURS 8:00 AM - 7:00 PM;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bCs/>
                </w:rPr>
                <w:t>THE GUIDANCE CENTER-NORTH LONG BEACH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8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7-6860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6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343 ATLANTIC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ENGALI, ENGLISH, HINDI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72">
              <w:r>
                <w:rPr>
                  <w:rStyle w:val="InternetLink"/>
                  <w:b/>
                  <w:bCs/>
                </w:rPr>
                <w:t>CHERYL JONES-DIX, LCSW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143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93-9089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1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401 ATLANTIC BLVD STE 43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8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buse Survivors, Adjustment Disorders, Attention-Deficit Hyperactivity Disorders (ADHD), Brief Psychotherapy, Disorders of Adolescence, Disorders of Childhood, Family Psychotherapy, Group Therapy, Mood Disorders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ren 6-13, Adolescents 14-17, Youth 18-20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bCs/>
                </w:rPr>
                <w:t>CHILDREN'S INSTITUTE INC.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25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310) 783-4677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24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4300 LONG BEACH BLVD. STE. 700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MENIAN, ENGLISH, FRENCH, KOREAN, MANDARIN, SPANISH, TAGALOG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76">
              <w:r>
                <w:rPr>
                  <w:rStyle w:val="InternetLink"/>
                  <w:b/>
                  <w:bCs/>
                </w:rPr>
                <w:t>PROVIDENCE COMMUNITY SERVICES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572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865-3644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4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21520 SOUTH PIONEER BLVD. STE. 110, HAWAIIAN GARDENS, </w:t>
            </w:r>
            <w:r>
              <w:rPr>
                <w:rStyle w:val="Style301"/>
                <w:color w:val="EC7600"/>
                <w:sz w:val="20"/>
                <w:szCs w:val="20"/>
              </w:rPr>
              <w:t>CA, 9071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FIELD CAPABLE CLINICAL SERVICES, FULL SERVICE PARTNERSHIP, INDIVIDUAL COUNSELING, MENTAL HEALTH SERVICES, PREVENTION &amp; EARLY INTERVENTION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9:00 AM - 5:3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MENIAN, ENGLISH, FRENCH, MANDARIN, SPANISH, SWED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78">
              <w:r>
                <w:rPr>
                  <w:rStyle w:val="InternetLink"/>
                  <w:b/>
                  <w:bCs/>
                </w:rPr>
                <w:t>TARZANA TREATMENT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65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28-4111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85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5190 ATLANTIC AVE., LONG BEACH, </w:t>
            </w:r>
            <w:r>
              <w:rPr>
                <w:rStyle w:val="Style301"/>
                <w:color w:val="EC7600"/>
                <w:sz w:val="20"/>
                <w:szCs w:val="20"/>
              </w:rPr>
              <w:t>CA, 9080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8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GERMAN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80">
              <w:r>
                <w:rPr>
                  <w:rStyle w:val="InternetLink"/>
                  <w:b/>
                  <w:bCs/>
                </w:rPr>
                <w:t>COMMUNITY FAMILY GUIDANCE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46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865-6444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17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0929 SOUTH ST. STE. 214-B, CERRITOS, </w:t>
            </w:r>
            <w:r>
              <w:rPr>
                <w:rStyle w:val="Style301"/>
                <w:color w:val="EC7600"/>
                <w:sz w:val="20"/>
                <w:szCs w:val="20"/>
              </w:rPr>
              <w:t>CA, 9070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COMMUNITY OUTREACH, CRISIS INTERVENTION, FAMILY COUNSELING, FULL SERVICE PARTNERSHIP, INDIVIDUAL COUNSELING, MEDICATION SUPPORT, MENTAL HEALTH PROMOTION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THURS 8:00 AM - 9:00 PM; FRI 8:30 AM - 4:3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ABIC, ARMENIAN, CANTONESE, ENGLISH, GUJARATI, JAPANESE, KOREAN, MANDARIN, RUSSIAN, SPANISH, TAIWANESE, URDU,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82">
              <w:r>
                <w:rPr>
                  <w:rStyle w:val="InternetLink"/>
                  <w:b/>
                  <w:bCs/>
                </w:rPr>
                <w:t>COMMUNITY FAMILY GUIDANCE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977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927-5526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17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0930 SOUTH ST. STE. 208-B, CERRITOS, </w:t>
            </w:r>
            <w:r>
              <w:rPr>
                <w:rStyle w:val="Style301"/>
                <w:color w:val="EC7600"/>
                <w:sz w:val="20"/>
                <w:szCs w:val="20"/>
              </w:rPr>
              <w:t>CA, 907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COMMUNITY OUTREACH, CRISIS INTERVENTION, FAMILY COUNSELING, FULL SERVICE PARTNERSHIP, INDIVIDUAL COUNSELING, MEDICATION SUPPORT, MENTAL HEALTH PROMOTION, MENTAL HEALTH SERVICES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THURS 9:00 AM - 8:30 PM; FRI 8:30 AM - 4:3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ABIC, ARMENIAN, CAMBODIAN, ENGLISH, JAPANESE, KOREAN, MANDARIN, OTHER CHINESE, RUSSIAN, SPANISH, TAGALOG, TAIWANESE,URDU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84">
              <w:r>
                <w:rPr>
                  <w:rStyle w:val="InternetLink"/>
                  <w:b/>
                  <w:bCs/>
                </w:rPr>
                <w:t>OLIVE CREST TREATMENT CENTERS-WRAPAROUN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534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866-8956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7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7800 WOODRUFF AVE., BELLFLOWER, </w:t>
            </w:r>
            <w:r>
              <w:rPr>
                <w:rStyle w:val="Style301"/>
                <w:color w:val="EC7600"/>
                <w:sz w:val="20"/>
                <w:szCs w:val="20"/>
              </w:rPr>
              <w:t>CA, 907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RISIS INTERVENTION, MEDICATION SUPPORT, MENTAL HEALTH SERIV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5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FARSI, ITALIAN, MANDARIN, SPAN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bCs/>
                </w:rPr>
                <w:t>CLONTARF MANOR ARTESIA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23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860-2479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7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8432 GRIDLEY RD., ARTESIA, </w:t>
            </w:r>
            <w:r>
              <w:rPr>
                <w:rStyle w:val="Style301"/>
                <w:color w:val="EC7600"/>
                <w:sz w:val="20"/>
                <w:szCs w:val="20"/>
              </w:rPr>
              <w:t>CA, 9070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FIELD CAPABLE CLINICAL SERVICES, MEDICATION SUPPORT, MENTAL HEALTH SERVICES, PSYCHOLOGICAL TESTING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4:3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SINGHALESE, SPANISH, TAGALOG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88">
              <w:r>
                <w:rPr>
                  <w:rStyle w:val="InternetLink"/>
                  <w:b/>
                  <w:bCs/>
                </w:rPr>
                <w:t>BELLFLOWER MEDICAL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5001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925-8355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8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9542 EAST ARTESIA BLVD., BELLFLOWER, </w:t>
            </w:r>
            <w:r>
              <w:rPr>
                <w:rStyle w:val="Style301"/>
                <w:color w:val="EC7600"/>
                <w:sz w:val="20"/>
                <w:szCs w:val="20"/>
              </w:rPr>
              <w:t>CA, 907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IN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24 HR ACUTE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CHIL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PPLICABLE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OT APPLICABLE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NGLISH, TAGALOG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90">
              <w:r>
                <w:rPr>
                  <w:rStyle w:val="InternetLink"/>
                  <w:b/>
                  <w:bCs/>
                </w:rPr>
                <w:t>RIO HONDO COMMUNITY MENTAL HEALTH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930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02-0688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93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7707 SOUTH STUDEBAKER RD., CERRITOS, </w:t>
            </w:r>
            <w:r>
              <w:rPr>
                <w:rStyle w:val="Style301"/>
                <w:color w:val="EC7600"/>
                <w:sz w:val="20"/>
                <w:szCs w:val="20"/>
              </w:rPr>
              <w:t>CA, 9070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CRISIS INTERVENTION, DUAL DIAGNOSIS, FIELD CAPABLE CLINICAL SERVICES, GROUP COUNSELING, INDIVIDUAL COUNSELING, MEDICATION SUPPORT, MENTAL HEALTH SERVICES, PREVENTION &amp; EARLY INTERVENTION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OLDER ADUL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6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&amp; WED 8:00 AM - 9:00 A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ANTONESE, ENGLISH, GREEK, KOREAN, HINDI, MANDARIN, MIEN, PUNJABI, SPANISH, TAIWAINESE, TAGALOG, URDU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92">
              <w:r>
                <w:rPr>
                  <w:rStyle w:val="InternetLink"/>
                  <w:b/>
                  <w:bCs/>
                </w:rPr>
                <w:t>PSYCHIATRIC MOBILE RESPONSE TEAM (PMRT)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588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67-0209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93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7707 SOUTH STUDEBAKER RD., CERRITOS, </w:t>
            </w:r>
            <w:r>
              <w:rPr>
                <w:rStyle w:val="Style301"/>
                <w:color w:val="EC7600"/>
                <w:sz w:val="20"/>
                <w:szCs w:val="20"/>
              </w:rPr>
              <w:t>CA, 9070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RISIS INTERVENTION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MENIAN, CANTONESE, ENGLISH, FARSI, HEBREW, IIOCANO, JAPANESE, KOREAN, MANDARIN, RUSSIAN, SPANISH, TAGALOG,THAI, UKRANIAN, VIETNAMESE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94">
              <w:r>
                <w:rPr>
                  <w:rStyle w:val="InternetLink"/>
                  <w:b/>
                  <w:bCs/>
                </w:rPr>
                <w:t>AMERICAN INDIAN COUNSELING CENTER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7421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562) 402-0677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94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7707 SOUTH STUDEBAKER RD. STE. 208, CERRITOS, </w:t>
            </w:r>
            <w:r>
              <w:rPr>
                <w:rStyle w:val="Style301"/>
                <w:color w:val="EC7600"/>
                <w:sz w:val="20"/>
                <w:szCs w:val="20"/>
              </w:rPr>
              <w:t>CA, 9070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CASE MANAGEMENT, COMMUNITY OUTREACH, COLLATERAL, DUAL DIAGNOSIS, FIELD CAPABLE CLINICAL SERVICES, FULL SERVICE PARTNERSHIP, GROUP COUNSELING, LIFE SUPPORT, MEDICATION SUPPORT, MENTAL HEALTH PROMOTION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ADULT/CHILD/YOUTH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 - FRI 8:00 AM - 6:00 PM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CCEPTED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RMENIAN, BURMESE, ENGLISH, FARSI, GERMAN, HINDI, KOREAN, MIEN, PUNJABI, SPANISH, TAGALOG, URDU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6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16abd" stroked="f" o:allowincell="f" style="position:absolute;margin-left:0pt;margin-top:-0.8pt;width:431.95pt;height:0.7pt;mso-wrap-style:none;v-text-anchor:middle;mso-position-vertical:top">
                      <v:fill o:detectmouseclick="t" type="solid" color2="#fe95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</w:rPr>
            </w:pPr>
            <w:hyperlink r:id="rId96">
              <w:r>
                <w:rPr>
                  <w:rStyle w:val="InternetLink"/>
                  <w:b/>
                  <w:bCs/>
                </w:rPr>
                <w:t>YUNG-CHENG CHEN, MD</w:t>
              </w:r>
            </w:hyperlink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</w:rPr>
              <w:t xml:space="preserve"> </w:t>
              <w:br/>
              <w:t xml:space="preserve">Provider Number: 15128 </w:t>
            </w:r>
            <w:r>
              <w:rPr>
                <w:rFonts w:cs="Verdana" w:ascii="Verdana" w:hAnsi="Verdana"/>
                <w:b/>
                <w:bCs/>
                <w:color w:val="EC7600"/>
                <w:sz w:val="20"/>
                <w:szCs w:val="20"/>
              </w:rPr>
              <w:t> </w:t>
              <w:br/>
              <w:t>(714) 896-7504</w:t>
            </w:r>
          </w:p>
        </w:tc>
        <w:tc>
          <w:tcPr>
            <w:tcW w:w="100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1 miles</w:t>
            </w:r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EC7600"/>
                <w:sz w:val="20"/>
                <w:szCs w:val="20"/>
              </w:rPr>
              <w:t>11010 ARTESIA BLVD STE 202, CERRITOS, </w:t>
            </w:r>
            <w:r>
              <w:rPr>
                <w:rStyle w:val="Style301"/>
                <w:color w:val="EC7600"/>
                <w:sz w:val="20"/>
                <w:szCs w:val="20"/>
              </w:rPr>
              <w:t>CA, 9070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 (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Service Area Location:  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7</w:t>
            </w:r>
            <w:r>
              <w:rPr>
                <w:rStyle w:val="Tabletext21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) (Service Area Served: 7) </w:t>
            </w:r>
          </w:p>
        </w:tc>
        <w:tc>
          <w:tcPr>
            <w:tcW w:w="1008" w:type="dxa"/>
            <w:vMerge w:val="restart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 w:tgtFrame="_blank">
              <w:r>
                <w:rPr>
                  <w:rStyle w:val="InternetLink"/>
                </w:rPr>
                <w:t>Direction</w:t>
              </w:r>
            </w:hyperlink>
          </w:p>
        </w:tc>
      </w:tr>
      <w:tr>
        <w:trPr/>
        <w:tc>
          <w:tcPr>
            <w:tcW w:w="351" w:type="dxa"/>
            <w:vMerge w:val="continue"/>
            <w:tcBorders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color w:val="0000FF"/>
                <w:sz w:val="20"/>
                <w:szCs w:val="20"/>
              </w:rPr>
              <w:t>Provider Classification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FFS -- Outpatient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Specialty Mental Health Services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  Adjustment Disorders, Anxiety Disorder, Attention-Deficit Hyperactivity Disorders (ADHD), Brief Psychotherapy, Clients' Homes, Consultation and Liaison, Developmentally Delayed, Disorders of Adolescence, Disorder of Childhood, Dissociative Disorders,Eating Disorders, Grief/Bereavement, Medication Services, Mood Disorders, Nursing Facilities, Probation Facilities, Psychotic Disorders, Residential Facilities, Youth Group. 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Age Group Served: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  Children 6-13, Adolescents 14-17, Adults 21-59, Older Adults 60+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Hour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Walk-In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act Provider</w:t>
              <w:br/>
            </w:r>
            <w:r>
              <w:rPr>
                <w:rStyle w:val="Style291"/>
                <w:color w:val="0000FF"/>
                <w:sz w:val="20"/>
                <w:szCs w:val="20"/>
              </w:rPr>
              <w:t>Languages: 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hinese, English</w:t>
            </w:r>
          </w:p>
        </w:tc>
        <w:tc>
          <w:tcPr>
            <w:tcW w:w="1008" w:type="dxa"/>
            <w:vMerge w:val="continue"/>
            <w:tcBorders/>
            <w:tcMar>
              <w:top w:w="0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rebuchet MS" w:hAnsi="Trebuchet MS" w:cs="Trebuchet MS"/>
      <w:color w:val="0000FF"/>
      <w:sz w:val="20"/>
      <w:szCs w:val="20"/>
      <w:u w:val="single"/>
    </w:rPr>
  </w:style>
  <w:style w:type="character" w:styleId="Style301">
    <w:name w:val="style30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abletext21">
    <w:name w:val="tabletext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Style291">
    <w:name w:val="style29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MapFrame.zoomToFacility(&quot;6519161&quot;,&quot;1746298&quot;,&quot;6518863.72&quot;,&quot;1745053.72&quot;)" TargetMode="External"/><Relationship Id="rId3" Type="http://schemas.openxmlformats.org/officeDocument/2006/relationships/hyperlink" Target="http://maps.lacounty.gov/driving_directions?address_to=4510 EAST PACIFIC COAST HWY., LONG BEACH, CA 90804, USA&amp;address_from=4525+ATHERTON+ST, LONG+BEACH%252C+CA+90815, USA" TargetMode="External"/><Relationship Id="rId4" Type="http://schemas.openxmlformats.org/officeDocument/2006/relationships/hyperlink" Target="javascript:parent.MapFrame.zoomToFacility(&quot;6519161&quot;,&quot;1746298&quot;,&quot;6523958.48651&quot;,&quot;1745418.66755&quot;)" TargetMode="External"/><Relationship Id="rId5" Type="http://schemas.openxmlformats.org/officeDocument/2006/relationships/hyperlink" Target="http://maps.lacounty.gov/driving_directions?address_to=5500 ATHERTON ST %0ASTE 310, LONG BEACH, CA 90815, USA&amp;address_from=4525+ATHERTON+ST, LONG+BEACH%252C+CA+90815, USA" TargetMode="External"/><Relationship Id="rId6" Type="http://schemas.openxmlformats.org/officeDocument/2006/relationships/hyperlink" Target="javascript:parent.MapFrame.zoomToFacility(&quot;6519161&quot;,&quot;1746298&quot;,&quot;6515495.75&quot;,&quot;1752797.88&quot;)" TargetMode="External"/><Relationship Id="rId7" Type="http://schemas.openxmlformats.org/officeDocument/2006/relationships/hyperlink" Target="http://maps.lacounty.gov/driving_directions?address_to=2931 REDONDO AVE., LONG BEACH, CA 90806, USA&amp;address_from=4525+ATHERTON+ST, LONG+BEACH%252C+CA+90815, USA" TargetMode="External"/><Relationship Id="rId8" Type="http://schemas.openxmlformats.org/officeDocument/2006/relationships/hyperlink" Target="javascript:parent.MapFrame.zoomToFacility(&quot;6519161&quot;,&quot;1746298&quot;,&quot;6518818.34&quot;,&quot;1754913.45&quot;)" TargetMode="External"/><Relationship Id="rId9" Type="http://schemas.openxmlformats.org/officeDocument/2006/relationships/hyperlink" Target="http://maps.lacounty.gov/driving_directions?address_to=3205 LAKEWOOD BLVD., LONG BEACH, CA 90806, USA&amp;address_from=4525+ATHERTON+ST, LONG+BEACH%252C+CA+90815, USA" TargetMode="External"/><Relationship Id="rId10" Type="http://schemas.openxmlformats.org/officeDocument/2006/relationships/hyperlink" Target="javascript:parent.MapFrame.zoomToFacility(&quot;6519161&quot;,&quot;1746298&quot;,&quot;6511057.10417&quot;,&quot;1743258.96284&quot;)" TargetMode="External"/><Relationship Id="rId11" Type="http://schemas.openxmlformats.org/officeDocument/2006/relationships/hyperlink" Target="http://maps.lacounty.gov/driving_directions?address_to=2100 E. ANAHEIM %0ASTE B, LONG BEACH, CA 90804, USA&amp;address_from=4525+ATHERTON+ST, LONG+BEACH%252C+CA+90815, USA" TargetMode="External"/><Relationship Id="rId12" Type="http://schemas.openxmlformats.org/officeDocument/2006/relationships/hyperlink" Target="javascript:parent.MapFrame.zoomToFacility(&quot;6519161&quot;,&quot;1746298&quot;,&quot;6510903.11&quot;,&quot;1740776.25&quot;)" TargetMode="External"/><Relationship Id="rId13" Type="http://schemas.openxmlformats.org/officeDocument/2006/relationships/hyperlink" Target="http://maps.lacounty.gov/driving_directions?address_to=2025 EAST 7TH ST., LONG BEACH, CA 90804, USA&amp;address_from=4525+ATHERTON+ST, LONG+BEACH%252C+CA+90815, USA" TargetMode="External"/><Relationship Id="rId14" Type="http://schemas.openxmlformats.org/officeDocument/2006/relationships/hyperlink" Target="javascript:parent.MapFrame.zoomToFacility(&quot;6519161&quot;,&quot;1746298&quot;,&quot;6510871.53&quot;,&quot;1739443.21&quot;)" TargetMode="External"/><Relationship Id="rId15" Type="http://schemas.openxmlformats.org/officeDocument/2006/relationships/hyperlink" Target="http://maps.lacounty.gov/driving_directions?address_to=2017 EAST 4TH ST., LONG BEACH, CA 90814, USA&amp;address_from=4525+ATHERTON+ST, LONG+BEACH%252C+CA+90815, USA" TargetMode="External"/><Relationship Id="rId16" Type="http://schemas.openxmlformats.org/officeDocument/2006/relationships/hyperlink" Target="javascript:parent.MapFrame.zoomToFacility(&quot;6519161&quot;,&quot;1746298&quot;,&quot;6505538.79&quot;,&quot;1742509.98&quot;)" TargetMode="External"/><Relationship Id="rId17" Type="http://schemas.openxmlformats.org/officeDocument/2006/relationships/hyperlink" Target="http://maps.lacounty.gov/driving_directions?address_to=1078 ATLANTIC AVE., LONG BEACH, CA 90813, USA&amp;address_from=4525+ATHERTON+ST, LONG+BEACH%252C+CA+90815, USA" TargetMode="External"/><Relationship Id="rId18" Type="http://schemas.openxmlformats.org/officeDocument/2006/relationships/hyperlink" Target="javascript:parent.MapFrame.zoomToFacility(&quot;6519161&quot;,&quot;1746298&quot;,&quot;6505321.38&quot;,&quot;1750618.04&quot;)" TargetMode="External"/><Relationship Id="rId19" Type="http://schemas.openxmlformats.org/officeDocument/2006/relationships/hyperlink" Target="http://maps.lacounty.gov/driving_directions?address_to=2501 ATLANTIC AVE., LONG BEACH, CA 90806, USA&amp;address_from=4525+ATHERTON+ST, LONG+BEACH%252C+CA+90815, USA" TargetMode="External"/><Relationship Id="rId20" Type="http://schemas.openxmlformats.org/officeDocument/2006/relationships/hyperlink" Target="javascript:parent.MapFrame.zoomToFacility(&quot;6519161&quot;,&quot;1746298&quot;,&quot;6503963.19&quot;,&quot;1747207.74&quot;)" TargetMode="External"/><Relationship Id="rId21" Type="http://schemas.openxmlformats.org/officeDocument/2006/relationships/hyperlink" Target="http://maps.lacounty.gov/driving_directions?address_to=240 EAST 20TH ST., LONG BEACH, CA 90806, USA&amp;address_from=4525+ATHERTON+ST, LONG+BEACH%252C+CA+90815, USA" TargetMode="External"/><Relationship Id="rId22" Type="http://schemas.openxmlformats.org/officeDocument/2006/relationships/hyperlink" Target="javascript:parent.MapFrame.zoomToFacility(&quot;6519161&quot;,&quot;1746298&quot;,&quot;6503963.19&quot;,&quot;1747207.74&quot;)" TargetMode="External"/><Relationship Id="rId23" Type="http://schemas.openxmlformats.org/officeDocument/2006/relationships/hyperlink" Target="http://maps.lacounty.gov/driving_directions?address_to=1975 LONG BEACH BLVD., LONG BEACH, CA 90806, USA&amp;address_from=4525+ATHERTON+ST, LONG+BEACH%252C+CA+90815, USA" TargetMode="External"/><Relationship Id="rId24" Type="http://schemas.openxmlformats.org/officeDocument/2006/relationships/hyperlink" Target="javascript:parent.MapFrame.zoomToFacility(&quot;6519161&quot;,&quot;1746298&quot;,&quot;6514856.5&quot;,&quot;1761262.63&quot;)" TargetMode="External"/><Relationship Id="rId25" Type="http://schemas.openxmlformats.org/officeDocument/2006/relationships/hyperlink" Target="http://maps.lacounty.gov/driving_directions?address_to=4060 WATSON PLAZA DR., LAKEWOOD, CA 90712, USA&amp;address_from=4525+ATHERTON+ST, LONG+BEACH%252C+CA+90815, USA" TargetMode="External"/><Relationship Id="rId26" Type="http://schemas.openxmlformats.org/officeDocument/2006/relationships/hyperlink" Target="javascript:parent.MapFrame.zoomToFacility(&quot;6519161&quot;,&quot;1746298&quot;,&quot;6526439.28821&quot;,&quot;1760097.00764&quot;)" TargetMode="External"/><Relationship Id="rId27" Type="http://schemas.openxmlformats.org/officeDocument/2006/relationships/hyperlink" Target="http://maps.lacounty.gov/driving_directions?address_to=3840 WOODRUFF AVE %0ASTE 108, LONG BEACH, CA 90808, USA&amp;address_from=4525+ATHERTON+ST, LONG+BEACH%252C+CA+90815, USA" TargetMode="External"/><Relationship Id="rId28" Type="http://schemas.openxmlformats.org/officeDocument/2006/relationships/hyperlink" Target="javascript:parent.MapFrame.zoomToFacility(&quot;6519161&quot;,&quot;1746298&quot;,&quot;6526439.28821&quot;,&quot;1760097.00764&quot;)" TargetMode="External"/><Relationship Id="rId29" Type="http://schemas.openxmlformats.org/officeDocument/2006/relationships/hyperlink" Target="http://maps.lacounty.gov/driving_directions?address_to=3840 WOODRUFF AVE %0ASTE 210, LONG BEACH, CA 90808, USA&amp;address_from=4525+ATHERTON+ST, LONG+BEACH%252C+CA+90815, USA" TargetMode="External"/><Relationship Id="rId30" Type="http://schemas.openxmlformats.org/officeDocument/2006/relationships/hyperlink" Target="javascript:parent.MapFrame.zoomToFacility(&quot;6519161&quot;,&quot;1746298&quot;,&quot;6504745.08&quot;,&quot;1739730.2&quot;)" TargetMode="External"/><Relationship Id="rId31" Type="http://schemas.openxmlformats.org/officeDocument/2006/relationships/hyperlink" Target="http://maps.lacounty.gov/driving_directions?address_to=456 ELM AVE., LONG BEACH, CA 90802, USA&amp;address_from=4525+ATHERTON+ST, LONG+BEACH%252C+CA+90815, USA" TargetMode="External"/><Relationship Id="rId32" Type="http://schemas.openxmlformats.org/officeDocument/2006/relationships/hyperlink" Target="javascript:parent.MapFrame.zoomToFacility(&quot;6519161&quot;,&quot;1746298&quot;,&quot;6504745.08&quot;,&quot;1739730.2&quot;)" TargetMode="External"/><Relationship Id="rId33" Type="http://schemas.openxmlformats.org/officeDocument/2006/relationships/hyperlink" Target="http://maps.lacounty.gov/driving_directions?address_to=456 ELM AVE., LONG BEACH, CA 90802, USA&amp;address_from=4525+ATHERTON+ST, LONG+BEACH%252C+CA+90815, USA" TargetMode="External"/><Relationship Id="rId34" Type="http://schemas.openxmlformats.org/officeDocument/2006/relationships/hyperlink" Target="javascript:parent.MapFrame.zoomToFacility(&quot;6519161&quot;,&quot;1746298&quot;,&quot;6506364.9&quot;,&quot;1756482.32&quot;)" TargetMode="External"/><Relationship Id="rId35" Type="http://schemas.openxmlformats.org/officeDocument/2006/relationships/hyperlink" Target="http://maps.lacounty.gov/driving_directions?address_to=850 EAST WARDLOW RD., LONG BEACH, CA 90807, USA&amp;address_from=4525+ATHERTON+ST, LONG+BEACH%252C+CA+90815, USA" TargetMode="External"/><Relationship Id="rId36" Type="http://schemas.openxmlformats.org/officeDocument/2006/relationships/hyperlink" Target="javascript:parent.MapFrame.zoomToFacility(&quot;6519161&quot;,&quot;1746298&quot;,&quot;6506364.9&quot;,&quot;1756482.32&quot;)" TargetMode="External"/><Relationship Id="rId37" Type="http://schemas.openxmlformats.org/officeDocument/2006/relationships/hyperlink" Target="http://maps.lacounty.gov/driving_directions?address_to=850 EAST WARDLOW RD., LONG BEACH, CA 90807, USA&amp;address_from=4525+ATHERTON+ST, LONG+BEACH%252C+CA+90815, USA" TargetMode="External"/><Relationship Id="rId38" Type="http://schemas.openxmlformats.org/officeDocument/2006/relationships/hyperlink" Target="javascript:parent.MapFrame.zoomToFacility(&quot;6519161&quot;,&quot;1746298&quot;,&quot;6504933.69&quot;,&quot;1738148.96&quot;)" TargetMode="External"/><Relationship Id="rId39" Type="http://schemas.openxmlformats.org/officeDocument/2006/relationships/hyperlink" Target="http://maps.lacounty.gov/driving_directions?address_to=121 LINDEN AVE. STE. B101 %26 B1, LONG BEACH, CA 90802, USA&amp;address_from=4525+ATHERTON+ST, LONG+BEACH%252C+CA+90815, USA" TargetMode="External"/><Relationship Id="rId40" Type="http://schemas.openxmlformats.org/officeDocument/2006/relationships/hyperlink" Target="javascript:parent.MapFrame.zoomToFacility(&quot;6519161&quot;,&quot;1746298&quot;,&quot;6502681.22155&quot;,&quot;1745614.26758&quot;)" TargetMode="External"/><Relationship Id="rId41" Type="http://schemas.openxmlformats.org/officeDocument/2006/relationships/hyperlink" Target="http://maps.lacounty.gov/driving_directions?address_to=1745 PACIFIC AVE, LONG BEACH, CA 90813, USA&amp;address_from=4525+ATHERTON+ST, LONG+BEACH%252C+CA+90815, USA" TargetMode="External"/><Relationship Id="rId42" Type="http://schemas.openxmlformats.org/officeDocument/2006/relationships/hyperlink" Target="javascript:parent.MapFrame.zoomToFacility(&quot;6519161&quot;,&quot;1746298&quot;,&quot;6502706.81993&quot;,&quot;1750533.28432&quot;)" TargetMode="External"/><Relationship Id="rId43" Type="http://schemas.openxmlformats.org/officeDocument/2006/relationships/hyperlink" Target="http://maps.lacounty.gov/driving_directions?address_to=2491 PACIFIC AVE %0ASTE 3, LONG BEACH, CA 90806, USA&amp;address_from=4525+ATHERTON+ST, LONG+BEACH%252C+CA+90815, USA" TargetMode="External"/><Relationship Id="rId44" Type="http://schemas.openxmlformats.org/officeDocument/2006/relationships/hyperlink" Target="javascript:parent.MapFrame.zoomToFacility(&quot;6519161&quot;,&quot;1746298&quot;,&quot;6503018.38&quot;,&quot;1752320.28&quot;)" TargetMode="External"/><Relationship Id="rId45" Type="http://schemas.openxmlformats.org/officeDocument/2006/relationships/hyperlink" Target="http://maps.lacounty.gov/driving_directions?address_to=2776 PACIFIC AVE., LONG BEACH, CA 90806, USA&amp;address_from=4525+ATHERTON+ST, LONG+BEACH%252C+CA+90815, USA" TargetMode="External"/><Relationship Id="rId46" Type="http://schemas.openxmlformats.org/officeDocument/2006/relationships/hyperlink" Target="javascript:parent.MapFrame.zoomToFacility(&quot;6519161&quot;,&quot;1746298&quot;,&quot;6505595.47&quot;,&quot;1757328.42&quot;)" TargetMode="External"/><Relationship Id="rId47" Type="http://schemas.openxmlformats.org/officeDocument/2006/relationships/hyperlink" Target="http://maps.lacounty.gov/driving_directions?address_to=3530 ATLANTIC AVE. STE. 210, LONG BEACH, CA 90807, USA&amp;address_from=4525+ATHERTON+ST, LONG+BEACH%252C+CA+90815, USA" TargetMode="External"/><Relationship Id="rId48" Type="http://schemas.openxmlformats.org/officeDocument/2006/relationships/hyperlink" Target="javascript:parent.MapFrame.zoomToFacility(&quot;6519161&quot;,&quot;1746298&quot;,&quot;6505595.47&quot;,&quot;1757328.42&quot;)" TargetMode="External"/><Relationship Id="rId49" Type="http://schemas.openxmlformats.org/officeDocument/2006/relationships/hyperlink" Target="http://maps.lacounty.gov/driving_directions?address_to=3530 ATLANTIC AVE. STE. 210, LONG BEACH, CA 90807, USA&amp;address_from=4525+ATHERTON+ST, LONG+BEACH%252C+CA+90815, USA" TargetMode="External"/><Relationship Id="rId50" Type="http://schemas.openxmlformats.org/officeDocument/2006/relationships/hyperlink" Target="javascript:parent.MapFrame.zoomToFacility(&quot;6519161&quot;,&quot;1746298&quot;,&quot;6505595.47&quot;,&quot;1757328.42&quot;)" TargetMode="External"/><Relationship Id="rId51" Type="http://schemas.openxmlformats.org/officeDocument/2006/relationships/hyperlink" Target="http://maps.lacounty.gov/driving_directions?address_to=3530 ATLANTIC AVE. STE. 210, LONG BEACH, CA 90807, USA&amp;address_from=4525+ATHERTON+ST, LONG+BEACH%252C+CA+90815, USA" TargetMode="External"/><Relationship Id="rId52" Type="http://schemas.openxmlformats.org/officeDocument/2006/relationships/hyperlink" Target="javascript:parent.MapFrame.zoomToFacility(&quot;6519161&quot;,&quot;1746298&quot;,&quot;6501602.45337&quot;,&quot;1743628.93329&quot;)" TargetMode="External"/><Relationship Id="rId53" Type="http://schemas.openxmlformats.org/officeDocument/2006/relationships/hyperlink" Target="http://maps.lacounty.gov/driving_directions?address_to=490 W 14TH ST, LONG BEACH, CA 90813, USA&amp;address_from=4525+ATHERTON+ST, LONG+BEACH%252C+CA+90815, USA" TargetMode="External"/><Relationship Id="rId54" Type="http://schemas.openxmlformats.org/officeDocument/2006/relationships/hyperlink" Target="javascript:parent.MapFrame.zoomToFacility(&quot;6519161&quot;,&quot;1746298&quot;,&quot;6501602.45&quot;,&quot;1743628.93&quot;)" TargetMode="External"/><Relationship Id="rId55" Type="http://schemas.openxmlformats.org/officeDocument/2006/relationships/hyperlink" Target="http://maps.lacounty.gov/driving_directions?address_to=490 WEST 14TH ST., LONG BEACH, CA 90813, USA&amp;address_from=4525+ATHERTON+ST, LONG+BEACH%252C+CA+90815, USA" TargetMode="External"/><Relationship Id="rId56" Type="http://schemas.openxmlformats.org/officeDocument/2006/relationships/hyperlink" Target="javascript:parent.MapFrame.zoomToFacility(&quot;6519161&quot;,&quot;1746298&quot;,&quot;6501602.45&quot;,&quot;1743628.93&quot;)" TargetMode="External"/><Relationship Id="rId57" Type="http://schemas.openxmlformats.org/officeDocument/2006/relationships/hyperlink" Target="http://maps.lacounty.gov/driving_directions?address_to=490 WEST 14TH ST., LONG BEACH, CA 90813, USA&amp;address_from=4525+ATHERTON+ST, LONG+BEACH%252C+CA+90815, USA" TargetMode="External"/><Relationship Id="rId58" Type="http://schemas.openxmlformats.org/officeDocument/2006/relationships/hyperlink" Target="javascript:parent.MapFrame.zoomToFacility(&quot;6519161&quot;,&quot;1746298&quot;,&quot;6504458.59&quot;,&quot;1757037.37&quot;)" TargetMode="External"/><Relationship Id="rId59" Type="http://schemas.openxmlformats.org/officeDocument/2006/relationships/hyperlink" Target="http://maps.lacounty.gov/driving_directions?address_to=3491 ELM AVE., LONG BEACH, CA 90807, USA&amp;address_from=4525+ATHERTON+ST, LONG+BEACH%252C+CA+90815, USA" TargetMode="External"/><Relationship Id="rId60" Type="http://schemas.openxmlformats.org/officeDocument/2006/relationships/hyperlink" Target="javascript:parent.MapFrame.zoomToFacility(&quot;6519161&quot;,&quot;1746298&quot;,&quot;6503279.69&quot;,&quot;1756443.38&quot;)" TargetMode="External"/><Relationship Id="rId61" Type="http://schemas.openxmlformats.org/officeDocument/2006/relationships/hyperlink" Target="http://maps.lacounty.gov/driving_directions?address_to=100 EAST WARDLOW RD., LONG BEACH, CA 90807, USA&amp;address_from=4525+ATHERTON+ST, LONG+BEACH%252C+CA+90815, USA" TargetMode="External"/><Relationship Id="rId62" Type="http://schemas.openxmlformats.org/officeDocument/2006/relationships/hyperlink" Target="javascript:parent.MapFrame.zoomToFacility(&quot;6519161&quot;,&quot;1746298&quot;,&quot;6504108.76&quot;,&quot;1757808.84&quot;)" TargetMode="External"/><Relationship Id="rId63" Type="http://schemas.openxmlformats.org/officeDocument/2006/relationships/hyperlink" Target="http://maps.lacounty.gov/driving_directions?address_to=3605 LONG BEACH BLVD. STE. 110, LONG BEACH, CA 90807, USA&amp;address_from=4525+ATHERTON+ST, LONG+BEACH%252C+CA+90815, USA" TargetMode="External"/><Relationship Id="rId64" Type="http://schemas.openxmlformats.org/officeDocument/2006/relationships/hyperlink" Target="javascript:parent.MapFrame.zoomToFacility(&quot;6519161&quot;,&quot;1746298&quot;,&quot;6504113.44&quot;,&quot;1758445.62&quot;)" TargetMode="External"/><Relationship Id="rId65" Type="http://schemas.openxmlformats.org/officeDocument/2006/relationships/hyperlink" Target="http://maps.lacounty.gov/driving_directions?address_to=3711 LONG BEACH BLVD. STE. 600, LONG BEACH, CA 90807, USA&amp;address_from=4525+ATHERTON+ST, LONG+BEACH%252C+CA+90815, USA" TargetMode="External"/><Relationship Id="rId66" Type="http://schemas.openxmlformats.org/officeDocument/2006/relationships/hyperlink" Target="javascript:parent.MapFrame.zoomToFacility(&quot;6519161&quot;,&quot;1746298&quot;,&quot;6501245.33&quot;,&quot;1737497.78&quot;)" TargetMode="External"/><Relationship Id="rId67" Type="http://schemas.openxmlformats.org/officeDocument/2006/relationships/hyperlink" Target="http://maps.lacounty.gov/driving_directions?address_to=100 OCEANGATE STE. 550, LONG BEACH, CA 90802, USA&amp;address_from=4525+ATHERTON+ST, LONG+BEACH%252C+CA+90815, USA" TargetMode="External"/><Relationship Id="rId68" Type="http://schemas.openxmlformats.org/officeDocument/2006/relationships/hyperlink" Target="javascript:parent.MapFrame.zoomToFacility(&quot;6519161&quot;,&quot;1746298&quot;,&quot;6504054.27&quot;,&quot;1760896.77&quot;)" TargetMode="External"/><Relationship Id="rId69" Type="http://schemas.openxmlformats.org/officeDocument/2006/relationships/hyperlink" Target="http://maps.lacounty.gov/driving_directions?address_to=4001 LONG BEACH BLVD., LONG BEACH, CA 90807, USA&amp;address_from=4525+ATHERTON+ST, LONG+BEACH%252C+CA+90815, USA" TargetMode="External"/><Relationship Id="rId70" Type="http://schemas.openxmlformats.org/officeDocument/2006/relationships/hyperlink" Target="javascript:parent.MapFrame.zoomToFacility(&quot;6519161&quot;,&quot;1746298&quot;,&quot;6505349.83&quot;,&quot;1762693.36&quot;)" TargetMode="External"/><Relationship Id="rId71" Type="http://schemas.openxmlformats.org/officeDocument/2006/relationships/hyperlink" Target="http://maps.lacounty.gov/driving_directions?address_to=4343 ATLANTIC AVE., LONG BEACH, CA 90807, USA&amp;address_from=4525+ATHERTON+ST, LONG+BEACH%252C+CA+90815, USA" TargetMode="External"/><Relationship Id="rId72" Type="http://schemas.openxmlformats.org/officeDocument/2006/relationships/hyperlink" Target="javascript:parent.MapFrame.zoomToFacility(&quot;6519161&quot;,&quot;1746298&quot;,&quot;6505439.04001&quot;,&quot;1763081.06672&quot;)" TargetMode="External"/><Relationship Id="rId73" Type="http://schemas.openxmlformats.org/officeDocument/2006/relationships/hyperlink" Target="http://maps.lacounty.gov/driving_directions?address_to=4401 ATLANTIC BLVD %0ASTE 430, LONG BEACH, CA 90807, USA&amp;address_from=4525+ATHERTON+ST, LONG+BEACH%252C+CA+90815, USA" TargetMode="External"/><Relationship Id="rId74" Type="http://schemas.openxmlformats.org/officeDocument/2006/relationships/hyperlink" Target="javascript:parent.MapFrame.zoomToFacility(&quot;6519161&quot;,&quot;1746298&quot;,&quot;6504205.36&quot;,&quot;1762944.69&quot;)" TargetMode="External"/><Relationship Id="rId75" Type="http://schemas.openxmlformats.org/officeDocument/2006/relationships/hyperlink" Target="http://maps.lacounty.gov/driving_directions?address_to=4300 LONG BEACH BLVD. STE. 700, LONG BEACH, CA 90807, USA&amp;address_from=4525+ATHERTON+ST, LONG+BEACH%252C+CA+90815, USA" TargetMode="External"/><Relationship Id="rId76" Type="http://schemas.openxmlformats.org/officeDocument/2006/relationships/hyperlink" Target="javascript:parent.MapFrame.zoomToFacility(&quot;6519161&quot;,&quot;1746298&quot;,&quot;6536870.58&quot;,&quot;1761941.56&quot;)" TargetMode="External"/><Relationship Id="rId77" Type="http://schemas.openxmlformats.org/officeDocument/2006/relationships/hyperlink" Target="http://maps.lacounty.gov/driving_directions?address_to=21520 SOUTH PIONEER BLVD. STE. 110, HAWAIIAN GARDENS, CA 90716, USA&amp;address_from=4525+ATHERTON+ST, LONG+BEACH%252C+CA+90815, USA" TargetMode="External"/><Relationship Id="rId78" Type="http://schemas.openxmlformats.org/officeDocument/2006/relationships/hyperlink" Target="javascript:parent.MapFrame.zoomToFacility(&quot;6519161&quot;,&quot;1746298&quot;,&quot;6505816.39&quot;,&quot;1768140.18&quot;)" TargetMode="External"/><Relationship Id="rId79" Type="http://schemas.openxmlformats.org/officeDocument/2006/relationships/hyperlink" Target="http://maps.lacounty.gov/driving_directions?address_to=5190 ATLANTIC AVE., LONG BEACH, CA 90805, USA&amp;address_from=4525+ATHERTON+ST, LONG+BEACH%252C+CA+90815, USA" TargetMode="External"/><Relationship Id="rId80" Type="http://schemas.openxmlformats.org/officeDocument/2006/relationships/hyperlink" Target="javascript:parent.MapFrame.zoomToFacility(&quot;6519161&quot;,&quot;1746298&quot;,&quot;6530935.92&quot;,&quot;1770931.56&quot;)" TargetMode="External"/><Relationship Id="rId81" Type="http://schemas.openxmlformats.org/officeDocument/2006/relationships/hyperlink" Target="http://maps.lacounty.gov/driving_directions?address_to=10929 SOUTH ST. STE. 214-B, CERRITOS, CA 90703, USA&amp;address_from=4525+ATHERTON+ST, LONG+BEACH%252C+CA+90815, USA" TargetMode="External"/><Relationship Id="rId82" Type="http://schemas.openxmlformats.org/officeDocument/2006/relationships/hyperlink" Target="javascript:parent.MapFrame.zoomToFacility(&quot;6519161&quot;,&quot;1746298&quot;,&quot;6530935.92&quot;,&quot;1770931.56&quot;)" TargetMode="External"/><Relationship Id="rId83" Type="http://schemas.openxmlformats.org/officeDocument/2006/relationships/hyperlink" Target="http://maps.lacounty.gov/driving_directions?address_to=10930 SOUTH ST. STE. 208-B, CERRITOS, CA 90704, USA&amp;address_from=4525+ATHERTON+ST, LONG+BEACH%252C+CA+90815, USA" TargetMode="External"/><Relationship Id="rId84" Type="http://schemas.openxmlformats.org/officeDocument/2006/relationships/hyperlink" Target="javascript:parent.MapFrame.zoomToFacility(&quot;6519161&quot;,&quot;1746298&quot;,&quot;6526320.19&quot;,&quot;1775570.96&quot;)" TargetMode="External"/><Relationship Id="rId85" Type="http://schemas.openxmlformats.org/officeDocument/2006/relationships/hyperlink" Target="http://maps.lacounty.gov/driving_directions?address_to=17800 WOODRUFF AVE., BELLFLOWER, CA 90706, USA&amp;address_from=4525+ATHERTON+ST, LONG+BEACH%252C+CA+90815, USA" TargetMode="External"/><Relationship Id="rId86" Type="http://schemas.openxmlformats.org/officeDocument/2006/relationships/hyperlink" Target="javascript:parent.MapFrame.zoomToFacility(&quot;6519161&quot;,&quot;1746298&quot;,&quot;6534283.29&quot;,&quot;1772816.56&quot;)" TargetMode="External"/><Relationship Id="rId87" Type="http://schemas.openxmlformats.org/officeDocument/2006/relationships/hyperlink" Target="http://maps.lacounty.gov/driving_directions?address_to=18432 GRIDLEY RD., ARTESIA, CA 90701, USA&amp;address_from=4525+ATHERTON+ST, LONG+BEACH%252C+CA+90815, USA" TargetMode="External"/><Relationship Id="rId88" Type="http://schemas.openxmlformats.org/officeDocument/2006/relationships/hyperlink" Target="javascript:parent.MapFrame.zoomToFacility(&quot;6519161&quot;,&quot;1746298&quot;,&quot;6522058.89&quot;,&quot;1776800.83&quot;)" TargetMode="External"/><Relationship Id="rId89" Type="http://schemas.openxmlformats.org/officeDocument/2006/relationships/hyperlink" Target="http://maps.lacounty.gov/driving_directions?address_to=9542 EAST ARTESIA BLVD., BELLFLOWER, CA 90706, USA&amp;address_from=4525+ATHERTON+ST, LONG+BEACH%252C+CA+90815, USA" TargetMode="External"/><Relationship Id="rId90" Type="http://schemas.openxmlformats.org/officeDocument/2006/relationships/hyperlink" Target="javascript:parent.MapFrame.zoomToFacility(&quot;6519161&quot;,&quot;1746298&quot;,&quot;6531478.5&quot;,&quot;1775104.25&quot;)" TargetMode="External"/><Relationship Id="rId91" Type="http://schemas.openxmlformats.org/officeDocument/2006/relationships/hyperlink" Target="http://maps.lacounty.gov/driving_directions?address_to=17707 SOUTH STUDEBAKER RD., CERRITOS, CA 90703, USA&amp;address_from=4525+ATHERTON+ST, LONG+BEACH%252C+CA+90815, USA" TargetMode="External"/><Relationship Id="rId92" Type="http://schemas.openxmlformats.org/officeDocument/2006/relationships/hyperlink" Target="javascript:parent.MapFrame.zoomToFacility(&quot;6519161&quot;,&quot;1746298&quot;,&quot;6531478.5&quot;,&quot;1775104.25&quot;)" TargetMode="External"/><Relationship Id="rId93" Type="http://schemas.openxmlformats.org/officeDocument/2006/relationships/hyperlink" Target="http://maps.lacounty.gov/driving_directions?address_to=17707 SOUTH STUDEBAKER RD., CERRITOS, CA 90703, USA&amp;address_from=4525+ATHERTON+ST, LONG+BEACH%252C+CA+90815, USA" TargetMode="External"/><Relationship Id="rId94" Type="http://schemas.openxmlformats.org/officeDocument/2006/relationships/hyperlink" Target="javascript:parent.MapFrame.zoomToFacility(&quot;6519161&quot;,&quot;1746298&quot;,&quot;6531556.26&quot;,&quot;1775118.14&quot;)" TargetMode="External"/><Relationship Id="rId95" Type="http://schemas.openxmlformats.org/officeDocument/2006/relationships/hyperlink" Target="http://maps.lacounty.gov/driving_directions?address_to=17707 SOUTH STUDEBAKER RD. STE. 208, CERRITOS, CA 90703, USA&amp;address_from=4525+ATHERTON+ST, LONG+BEACH%252C+CA+90815, USA" TargetMode="External"/><Relationship Id="rId96" Type="http://schemas.openxmlformats.org/officeDocument/2006/relationships/hyperlink" Target="javascript:parent.MapFrame.zoomToFacility(&quot;6519161&quot;,&quot;1746298&quot;,&quot;6531504.06548&quot;,&quot;1776019.70119&quot;)" TargetMode="External"/><Relationship Id="rId97" Type="http://schemas.openxmlformats.org/officeDocument/2006/relationships/hyperlink" Target="http://maps.lacounty.gov/driving_directions?address_to=11010 ARTESIA BLVD %0ASTE 202, CERRITOS, CA 90703, USA&amp;address_from=4525+ATHERTON+ST, LONG+BEACH%252C+CA+90815, USA" TargetMode="Externa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6:00Z</dcterms:created>
  <dc:creator>mwirga</dc:creator>
  <dc:description/>
  <cp:keywords/>
  <dc:language>en-US</dc:language>
  <cp:lastModifiedBy>User</cp:lastModifiedBy>
  <dcterms:modified xsi:type="dcterms:W3CDTF">2012-06-14T00:49:00Z</dcterms:modified>
  <cp:revision>2</cp:revision>
  <dc:subject/>
  <dc:title> </dc:title>
</cp:coreProperties>
</file>